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6289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3410001:4696, расположенного по адресу: Пермский край, Пермский район, Кондрато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Кондрат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6.1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3410001:4696, расположенного по адресу: Пермский край, Пермский район, Кондрато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Кондра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Кондратовского сельского поселения, утвержденных решением Земского Собрания Пермского муниципального района от 26 октября 2017 г. № 267 (в редакции решений от 28 августа 2018 г. № 334, от 31 октября 2019 г. № 10, от 25 марта 2021 г. № 118; в редакции постановления администрации Пермского муниципального района Пермского края от 23 марта 2022 г. № СЭД-2022-299-01-01-05.С-156), заявления Аслановой Р.Н. (действующей по доверенности от Рубцова Д.Г.) от 20 сентября 2022 г. № 2563, заключения о результатах общественных обсуждений по  проекту решения о предоставлении разрешения на условно разрешенный вид использования для земельного участка с кадастровым номером 59:32:3410001:4696, расположенного по адресу: Пермский край, Пермский район, Кондратовское с/п, д. Кондратово, от 24 октября 2022 г. № СЭД-2022-299-01-13-01вн-71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Объекты дорожного сервиса», установленный для территориальной зоны ОП    «Зона обслуживания объектов, необходимых для осуществления производственной и предпринимательской деятельност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от 26 октября 2017 г. № 267 (в редакции решений от 28 августа 2018 г. № 334, от 31 октября 2019 г. № 10, от 25 марта 2021 г. № 118; в редакции постановления администрации Пермского муниципального района Пермского края от 23 марта 2022 г. № СЭД-2022-299-01-01-05.С-156), для земельного участка с кадастровым номером 59:32:3410001:4696, расположенного по адресу: Пермский край, Пермский район, Кондратовское с/п, д. Кондратово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9:00Z</dcterms:created>
  <dc:creator>EMarkin</dc:creator>
  <dc:description/>
  <dc:language>en-US</dc:language>
  <cp:lastModifiedBy>adm15-01</cp:lastModifiedBy>
  <cp:lastPrinted>2022-08-10T09:50:00Z</cp:lastPrinted>
  <dcterms:modified xsi:type="dcterms:W3CDTF">2022-10-28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